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Ceník poplatků za užívání hrobového místa na pohřebišti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obci Řetůvk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za hrobové místo je tvoře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 nájemného ve výši 3,- Kč / rok / m2 – i započat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 vodné ve výši 2,- Kč / rok / m2 – i započat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 služby s nájmem spojené ve výši 40,- Kč /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říklad 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ob o rozměrech :1,05 x 2,6 m = 2,73 m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2,73 m2 x 3,- Kč = </w:t>
        <w:tab/>
        <w:t>8,19 Kč x 10 let</w:t>
        <w:tab/>
        <w:t>=</w:t>
        <w:tab/>
        <w:t xml:space="preserve">81,90 </w:t>
        <w:tab/>
        <w:t>Kč</w:t>
      </w:r>
    </w:p>
    <w:p>
      <w:pPr>
        <w:pStyle w:val="Normal"/>
        <w:rPr/>
      </w:pPr>
      <w:r>
        <w:rPr>
          <w:sz w:val="28"/>
          <w:szCs w:val="28"/>
        </w:rPr>
        <w:t>Za vodné</w:t>
        <w:tab/>
        <w:tab/>
        <w:t xml:space="preserve"> 2,73 m2 x 2,- Kč = </w:t>
        <w:tab/>
        <w:t xml:space="preserve">5,46 Kč x 10 let  </w:t>
        <w:tab/>
        <w:t>=</w:t>
        <w:tab/>
        <w:t xml:space="preserve">54,60 </w:t>
        <w:tab/>
        <w:t>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užby s nájmem spojené :</w:t>
        <w:tab/>
        <w:tab/>
        <w:t xml:space="preserve">       </w:t>
        <w:tab/>
        <w:t xml:space="preserve">40,- Kč x 10 let  </w:t>
        <w:tab/>
        <w:t>=</w:t>
        <w:tab/>
        <w:t>400,-</w:t>
        <w:tab/>
        <w:t>Kč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ková cena za tento hrob činí  81,9  +  54,6  +  400,- Kč  </w:t>
        <w:tab/>
        <w:t>=</w:t>
        <w:tab/>
        <w:t xml:space="preserve">536,5 </w:t>
        <w:tab/>
        <w:t>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Zaokrouhleno</w:t>
        <w:tab/>
        <w:tab/>
        <w:t xml:space="preserve">537,- </w:t>
        <w:tab/>
        <w:t>K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iří Chadrab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starosta obc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6:53:00Z</dcterms:created>
  <dc:creator>Šimek Tomáš</dc:creator>
  <dc:description/>
  <dc:language>en-US</dc:language>
  <cp:lastModifiedBy>Šimek Tomáš</cp:lastModifiedBy>
  <dcterms:modified xsi:type="dcterms:W3CDTF">2008-01-04T17:01:00Z</dcterms:modified>
  <cp:revision>1</cp:revision>
  <dc:subject/>
  <dc:title>Ceník poplatků za užívání hrobového místa na pohřebišt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7292228</vt:r8>
  </property>
  <property fmtid="{D5CDD505-2E9C-101B-9397-08002B2CF9AE}" pid="3" name="_AuthorEmail">
    <vt:lpwstr>sima.k9@seznam.cz</vt:lpwstr>
  </property>
  <property fmtid="{D5CDD505-2E9C-101B-9397-08002B2CF9AE}" pid="4" name="_AuthorEmailDisplayName">
    <vt:lpwstr>Tomáš Šimek</vt:lpwstr>
  </property>
  <property fmtid="{D5CDD505-2E9C-101B-9397-08002B2CF9AE}" pid="5" name="_EmailSubject">
    <vt:lpwstr>Vyhlášky obce</vt:lpwstr>
  </property>
</Properties>
</file>