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ŽÁRNÍ POPLACHOVÁ SMĚRN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Požární poplachová směrnice vymezuje povinnosti všech osob v případě vzniku požáru v ob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Zpozorování a ohlášení požáru</w:t>
      </w:r>
    </w:p>
    <w:p>
      <w:pPr>
        <w:pStyle w:val="Normal"/>
        <w:jc w:val="both"/>
        <w:rPr/>
      </w:pPr>
      <w:r>
        <w:rPr/>
        <w:t>Každý, kdo zpozoruje požár, který může sám uhasit, je povinen neprodleně tak učinit. Není-li to možné, je povinen bezodkladně požár ohlásit na ohlašovně požáru a zajistit přivolání jednotek požární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Způsob vyhlášení požárního poplachu</w:t>
      </w:r>
    </w:p>
    <w:p>
      <w:pPr>
        <w:pStyle w:val="Normal"/>
        <w:jc w:val="both"/>
        <w:rPr/>
      </w:pPr>
      <w:r>
        <w:rPr/>
        <w:t>Požární poplach je ohlašován voláním „</w:t>
      </w:r>
      <w:r>
        <w:rPr>
          <w:b/>
        </w:rPr>
        <w:t>HOŘÍ – POPLACH</w:t>
      </w:r>
      <w:r>
        <w:rPr/>
        <w:t>“.</w:t>
      </w:r>
    </w:p>
    <w:p>
      <w:pPr>
        <w:pStyle w:val="Normal"/>
        <w:jc w:val="both"/>
        <w:rPr/>
      </w:pPr>
      <w:r>
        <w:rPr/>
        <w:t>Vyhlašuje osoba, která zpozorovala vzniklý pož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lejte </w:t>
      </w:r>
      <w:r>
        <w:rPr>
          <w:b/>
        </w:rPr>
        <w:t>ohlašovnu požáru HZS kraje</w:t>
      </w:r>
      <w:r>
        <w:rPr/>
        <w:t xml:space="preserve"> číslo telefonu – </w:t>
      </w:r>
      <w:r>
        <w:rPr>
          <w:b/>
          <w:sz w:val="36"/>
          <w:szCs w:val="36"/>
        </w:rPr>
        <w:t>150</w:t>
      </w:r>
      <w:r>
        <w:rPr/>
        <w:t>.</w:t>
      </w:r>
    </w:p>
    <w:p>
      <w:pPr>
        <w:pStyle w:val="Normal"/>
        <w:jc w:val="both"/>
        <w:rPr/>
      </w:pPr>
      <w:r>
        <w:rPr/>
        <w:t>V hlášení uvede: kdo volá, kde hoří, co hoří a č. telefonu odkud je požár hlášen.</w:t>
      </w:r>
    </w:p>
    <w:p>
      <w:pPr>
        <w:pStyle w:val="Normal"/>
        <w:jc w:val="both"/>
        <w:rPr/>
      </w:pPr>
      <w:r>
        <w:rPr/>
        <w:t>Při hlášení se řiďte pokyny velitele operačního střediska HZ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ostup při vyhlášení požárního poplachu.</w:t>
      </w:r>
    </w:p>
    <w:p>
      <w:pPr>
        <w:pStyle w:val="Normal"/>
        <w:jc w:val="both"/>
        <w:rPr/>
      </w:pPr>
      <w:r>
        <w:rPr/>
        <w:t>Osoby v ohroženém prostoru se řídí pokyny provozovatele a shromáždí se na vymezeném prostranství. Nebezpečný hořlavý materiál se uloží na předem určené bezpečné místo, které nebrání zasahujícím jednotkám 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i zdolávání požáru je každý povinen poskytnout osobní a věcnou pomoc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ůležitá telefonní čís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hlašovna požáru v --------------- Ústí nad Orlicí ------- č. tel. 1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ékařská záchranná služba v ------- Ústí nad Orlicí------- č. tel. 15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cie v -------------------------- Ústí nad Orlicí ------- č. tel. 15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ovaný záchranný systém ---------------------------- č. tel. 1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hotovostní služba plynárny v ---- Ústí nad Orlicí ------- č. tel. 123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hotovostní služba energetika v -- Ústí nad Orlicí ------- č. tel. 84085086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hotovostní služba vodárny v ---- Ústí nad Orlicí ------- č. tel. 46552579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ZS Pardubického kraje -------------------------------- č. tel. 9505702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g. Pavel Bělovský – starosta --------------------------- č. tel. 60387278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astimil Vavřín – místostarosta -------------------------- č. tel. 7241925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to požární poplachová směrnice platí pro objekty Obce Řetův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5.9.2007                                           Schválil:  Ing. Pavel Bělovský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taros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1:18:00Z</dcterms:created>
  <dc:creator>MS</dc:creator>
  <dc:description/>
  <cp:keywords/>
  <dc:language>en-US</dc:language>
  <cp:lastModifiedBy>MS</cp:lastModifiedBy>
  <dcterms:modified xsi:type="dcterms:W3CDTF">2008-01-12T21:35:00Z</dcterms:modified>
  <cp:revision>1</cp:revision>
  <dc:subject/>
  <dc:title>POŽÁRNÍ POPLACHOVÁ SMĚRNICE</dc:title>
</cp:coreProperties>
</file>