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BROVOLNÝ SVAZEK OBCÍ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GION ORLICKO TŘEBOVSKO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ČO 70939659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708" w:firstLine="708"/>
        <w:jc w:val="left"/>
        <w:rPr>
          <w:sz w:val="32"/>
          <w:szCs w:val="32"/>
        </w:rPr>
      </w:pPr>
      <w:r>
        <w:rPr>
          <w:sz w:val="32"/>
          <w:szCs w:val="32"/>
        </w:rPr>
        <w:t>Závěrečný účet DSO ROT  za rok  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91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5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57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6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357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977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935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116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3240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3101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1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476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18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5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51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9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427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931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111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na bank.účte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e  pol. 89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311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1813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217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 plném členění podle rozpočtové skladby jsou obsaženy v příloze k závěrečnému účtu (výkaz FIN2-12, rozbor čerpání příjmů a výdajů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) Hospodářská činnost DSO RO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SO ROT nevede  hospodářskou činno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Údaje o hospodaření s majetkem a dalších finančních operac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kaz rozvaha, výkaz zisků a ztráty a příloha účetní závěrky ( vše sestavené k 31.12.2015 ) jsou přílohou k závěrečnému účtu. Výkazy a příloha obsahují údaje o stavu a vývoji majetku za běžný rok včetně případného popisu významných vlivů na změny stavů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4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tace ze státního rozpočtu a fondů EU do rozpočtu DSO ROT za rok 2015 činily celkem 5.435.923,00 Kč. Rozpis přijatých dotací a jejich čerpání v průběhu roku 2015 je zpracován v tabulce. Dotace byly řádně vyúčtován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599"/>
        <w:gridCol w:w="960"/>
        <w:gridCol w:w="960"/>
        <w:gridCol w:w="1185"/>
        <w:gridCol w:w="1185"/>
        <w:gridCol w:w="1260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eř.prost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K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Glacensis 2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 ČR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stéry pro obce RO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149,5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149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ŽP ČR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stéry pro obce RO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73,5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73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923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9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Dobrovolného svazku obcí Region Orlicko Třebovsko za rok 2015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Krajský úřad Pardubického kraje, oddělení přezkumu hospodaření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19.10.2015 (příprava dokladů, dílčí přezkum) a  22.4.2016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Nebyly zjištěny 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svazku za rok 2015 je přílohou k závěrečnému účtu za rok 2015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Ústí nad Orlicí, 23.5.2016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alná hromada DSO ROT </w:t>
      </w:r>
      <w:r>
        <w:rPr>
          <w:b/>
          <w:bCs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a závěrečný účet DSO Region Orlicko Třebovsko za rok 2015 včetně  zprávy o výsledku  přezkoumání hospodaření DSO Region Orlicko Třebovsko za rok 2015 </w:t>
      </w:r>
      <w:r>
        <w:rPr>
          <w:b/>
          <w:sz w:val="22"/>
          <w:szCs w:val="22"/>
        </w:rPr>
        <w:t xml:space="preserve">bez výhra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žka o zveřejnění na úřední des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ská obec (město):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6"/>
        <w:gridCol w:w="17"/>
      </w:tblGrid>
      <w:tr>
        <w:trPr>
          <w:trHeight w:val="255" w:hRule="atLeast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yvěšeno na úřední desce: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ejmuto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zítko a podpis 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přezkoumání hospodaření svazku obcí za rok 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stava FIN 2-12M za období 12/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za období 12/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k účetní závěrce za období 12/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12/2015</w:t>
      </w:r>
    </w:p>
    <w:p>
      <w:pPr>
        <w:pStyle w:val="Normal"/>
        <w:ind w:left="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1:00Z</dcterms:created>
  <dc:creator>CzechPOINT</dc:creator>
  <dc:description/>
  <cp:keywords/>
  <dc:language>en-US</dc:language>
  <cp:lastModifiedBy>CzechPOINT</cp:lastModifiedBy>
  <dcterms:modified xsi:type="dcterms:W3CDTF">2016-05-24T08:54:00Z</dcterms:modified>
  <cp:revision>3</cp:revision>
  <dc:subject/>
  <dc:title/>
</cp:coreProperties>
</file>