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3pt;margin-top:8.4pt;width:62.95pt;height:61.45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1006656470" r:id="rId2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9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SNESENÍ Z VEŘEJNÉHO ZASEDÁNÍ ZASTUPITELSTVA OBCE ŘETŮVK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E DNE 17.3.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05/2010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zastupitelstvo schválilo poskytnutí příspěvku Městské knihovně na nákup nových knih pro rok 2010 v částce 4.700,- Kč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5-1/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zastupitelstvo schválilo rozpočtové opatření č. 1/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6/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zastupitelstvo schválilo odkoupení parcely č. 85 o výměře 627 m2 – pozemek kolem Kulturního domu os Pozemkového fondu ČR a pověřilo starostu obce k vyřízení potřebných administrativních úkon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7/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zastupitelstvo schválilo objednání zhotovení obecního praporu u firmy Velebný a Fam s.r.o. Ústí nad Orlicí- vyšívaný prapor na sametu 100 x 150 cm, stojan, žerď, popruhy pro vlajkonoše, bíle textilní rukavice, stuhu s textem – uděleno Parlamentem ČR 22.listopadu 200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8/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zastupitelstvo schválilo právo užívání obecních symbolů pro DH Řetůvanku a to následovně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ecní symboly v barvách a rozměrech, mjak jsou stanoveny obecní vyhláškou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ho znaku umístěného na hudebním nástroji (bubnu) jako symbolu propůjčení názvu obce pro název dechového orchestr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ho praporu v tištěné podobě neseného na žerdi nebo upevněného ve stojanu či na stěně jako symbol reprezentace Obce Řetův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ECNÍ ZASTUPITELSTVO BERE NA VĚDOM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ávu o vyhodnocení zimní údržby komunikací za zimu 2009/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Řetůvce, dne 18.3.2010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psal:                      Věra Zemanová 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arosta obce:            Ing. Pavel Bělovský 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věřili:                       Roman Pávek 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omáš Šimek ……………………………</w:t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3:29:00Z</dcterms:created>
  <dc:creator>CzechPOINT</dc:creator>
  <dc:description/>
  <cp:keywords/>
  <dc:language>en-US</dc:language>
  <cp:lastModifiedBy>Administrator</cp:lastModifiedBy>
  <cp:lastPrinted>2010-12-07T09:47:00Z</cp:lastPrinted>
  <dcterms:modified xsi:type="dcterms:W3CDTF">2011-01-28T13:29:00Z</dcterms:modified>
  <cp:revision>2</cp:revision>
  <dc:subject/>
  <dc:title/>
</cp:coreProperties>
</file>