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8.4pt;width:62.95pt;height:61.4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08419024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NESENÍ Z VEŘEJNÉHO ZASEDÁNÍ ZASTUPITELSTVA OBCE ŘETŮV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3.6.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9/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prodej pozemku p.č.743/21 o výměře 142 m2 paní Věře Tvrdíkové, Řetůvka č.p. 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poskytnutí neinvestiční dotace na podporu spolkové činnosti TJ Sokol Řetůvka ve výši 10.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nákup 2 kusů vycházkových uniforem pro SDH Řetůvka v ceně 4.000,- Kč/k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provedení výměny výkladních skříní na budově obecní prodejny potravin a pověřilo starostu obce k zadání poptá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závěrečný účet obce za rok 2009 bez výhrad a vzalo na vědomí zprávu o přezkoumání finančního hospodaření obce za rok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chválilo návrh smlouvy o věcném břemeni mezi Obcí Řetůvka a ČEZ Distribuce Praha a.s. na parcele č. 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/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stanovilo počet zastupitelů pro následující volební období 2010-2014 na 7 členů zastupitelst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NÍ ZASTUPITELSTVO BERE NA VĚDOM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růběhu Valné hromady svazku obcí ROT a závěrečný účet DSO ROT za rok 2009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 zprávy o stavu prodávaných pozemk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odkoupení části pozemku p. Radka Provazníka – cesta ke Koudelkový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zataraseném korytu potoka  „U Brůdku“ v kat.obce Řetův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Řetůvce, dne 23.6.2010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psal:                      Věra Zemanová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:            Ing. Pavel Bělovský 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věřili:                       Roman Pávek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</w:t>
      </w:r>
      <w:r>
        <w:rPr/>
        <w:t>Tomáš Šimek ……………………………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8:00Z</dcterms:created>
  <dc:creator>CzechPOINT</dc:creator>
  <dc:description/>
  <cp:keywords/>
  <dc:language>en-US</dc:language>
  <cp:lastModifiedBy>Administrator</cp:lastModifiedBy>
  <cp:lastPrinted>2010-12-07T09:47:00Z</cp:lastPrinted>
  <dcterms:modified xsi:type="dcterms:W3CDTF">2011-01-28T13:28:00Z</dcterms:modified>
  <cp:revision>2</cp:revision>
  <dc:subject/>
  <dc:title/>
</cp:coreProperties>
</file>