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8.4pt;width:62.95pt;height:61.4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25876148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NESENÍ Z USTAVUJÍCÍHO ZASEDÁNÍ OBECNÍHO ZASTUPITELSTVA OBCE ŘETŮ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E DNE 10.11.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2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ení  ověřovatelé zápisu konstatují, že členy obecního zastupitelstva v Řetůvce jsou provoplatně zvolení zástupci, což bylo ověřeno na základě vydaných potvrzeních o zvolení do obecního zastupitelstva obce Řetůvky. Tito zastupitelé svůj mandát stvrdili složením slibu členů zastupitelstva bez výhrad (viz příloha) a to jmenovitě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ka Hudcová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uboš Novotn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mil Vavří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Šim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a Kupkov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or Stár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Novot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2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zvolilo volební a mandátovou komisi ve složení: pan Tomáš Šimek, pan Jiří Novot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2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veřejnou volbu starosty a místostarosty obce, předsedů a členů jednotlivých výborů a komis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2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organizační strukturu výborů a komisí. Každý výbor, komise bude mít svého předsedu a minimálně jednoho čl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2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volí </w:t>
      </w:r>
      <w:r>
        <w:rPr>
          <w:rFonts w:cs="Times New Roman" w:ascii="Times New Roman" w:hAnsi="Times New Roman"/>
          <w:b/>
          <w:bCs/>
          <w:sz w:val="24"/>
          <w:szCs w:val="24"/>
        </w:rPr>
        <w:t>paní Radku Hudcovou starostkou obce Řetův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2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volí </w:t>
      </w:r>
      <w:r>
        <w:rPr>
          <w:rFonts w:cs="Times New Roman" w:ascii="Times New Roman" w:hAnsi="Times New Roman"/>
          <w:b/>
          <w:bCs/>
          <w:sz w:val="24"/>
          <w:szCs w:val="24"/>
        </w:rPr>
        <w:t>pana Luboše Novotného místostarostou obce Řetův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2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volí předsedou finančního výboru pana Vlastimila Vavřína a člena finančního výboru pana Tomáše Šim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2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volí předsedou kontrolního výboru paní Alenu Kupkovou a člena kontrolního výboru pana Jiřího Novotné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2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volí předsedou pořádkové komise pana Tomáše Šimka a člena pořádkové komise pana Vlastimila Vavří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2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volí předsedou kulturní komise pana Libora Stárka a člena kulturní komise paní Alenu Kupkov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-2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volí předsedou stavebně technické komise pana Jiřího Novotného a člena stavebně technické komise pana Libora Stá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-2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odměňování členů zastupitelstva v souladu s par. 72 zákona o obcích a nařízení vlády č. 37/2003 Sb., o odměnách za výkon funkce členům zastupitelstev v platném znění ( viz zápis ). Odměna bude poskytována ode dne přijetí tohoto usnes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ní zastupitelstvo bere na vědom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Alena Kupková bude zastupovat obec Řetůvku v redakční radě Společného zpravodaje obcí Řetová, Řetůvka a Přívra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předsedy kulturní komise o kulturních akcích připravených do konce roku 201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překopu asfaltové silnice u č.p. 48 – pan František Sejk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Řetůvce, dne 10.11.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psal:                      Věra Zemanová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ka obce:          Radka Hudcová …………………………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věřili:                      Alena Kupková 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bor Stárek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8:00Z</dcterms:created>
  <dc:creator>CzechPOINT</dc:creator>
  <dc:description/>
  <cp:keywords/>
  <dc:language>en-US</dc:language>
  <cp:lastModifiedBy>Administrator</cp:lastModifiedBy>
  <cp:lastPrinted>2010-12-07T09:47:00Z</cp:lastPrinted>
  <dcterms:modified xsi:type="dcterms:W3CDTF">2011-01-28T13:31:00Z</dcterms:modified>
  <cp:revision>4</cp:revision>
  <dc:subject/>
  <dc:title/>
</cp:coreProperties>
</file>