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obce Řetův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 / 20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naku a praporu obce Řetůvka a jejich uží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obce Řetůvka vydává dne 13.2.2002 v souladu s ustanovením § 84 odst. 2 písm. i) zákona č. 128/2000 Sb., o obcích ( obecní zřízení ), a v souladu s rozhodnutím předsedy Poslanecké sněmovny Parlamentu České republiky č. 116/PŘED/2002 ze dne 21.1.2002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, prapor a barvy obce Řetů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opis znaku obce Řetůvka :</w:t>
      </w:r>
    </w:p>
    <w:p>
      <w:pPr>
        <w:pStyle w:val="Normal"/>
        <w:ind w:left="705" w:hanging="0"/>
        <w:jc w:val="both"/>
        <w:rPr/>
      </w:pPr>
      <w:r>
        <w:rPr/>
        <w:t>V modrém štítě pod stříbrnou hlavou s mlokem přirozené barvy dvě zkřížená vztyčená krojidla provázaná po stranách a dole třemi zlatými hvězdami.</w:t>
      </w:r>
    </w:p>
    <w:p>
      <w:pPr>
        <w:pStyle w:val="Normal"/>
        <w:jc w:val="both"/>
        <w:rPr/>
      </w:pPr>
      <w:r>
        <w:rPr/>
        <w:t>2.</w:t>
        <w:tab/>
        <w:t>Popis praporu obce Řetůvka :</w:t>
      </w:r>
    </w:p>
    <w:p>
      <w:pPr>
        <w:pStyle w:val="Normal"/>
        <w:ind w:left="705" w:hanging="0"/>
        <w:jc w:val="both"/>
        <w:rPr/>
      </w:pPr>
      <w:r>
        <w:rPr/>
        <w:t>List tvoří žerďový bílý pruh široký jednu třetinu délky listu a modré pole s bílým ondřejským křížem s rameny vycházejícími z první a čtvrté čtvrtiny horního a dolního okraje pole. Mezi rameny kříže u horního, vlajícího a dolního okraje po žluté šesticípé hvězdě. V bílém pruhu černý mlok se žlutými skvrnami, hlavou k hornímu  rohu. Poměr šířky k délce listu je 2 : 3.</w:t>
      </w:r>
    </w:p>
    <w:p>
      <w:pPr>
        <w:pStyle w:val="Normal"/>
        <w:jc w:val="both"/>
        <w:rPr/>
      </w:pPr>
      <w:r>
        <w:rPr/>
        <w:t>3.</w:t>
        <w:tab/>
        <w:t>Barvy obce Řetůvka jsou modrá, bílá a žlutá.</w:t>
      </w:r>
    </w:p>
    <w:p>
      <w:pPr>
        <w:pStyle w:val="Normal"/>
        <w:ind w:left="705" w:hanging="705"/>
        <w:jc w:val="both"/>
        <w:rPr/>
      </w:pPr>
      <w:r>
        <w:rPr/>
        <w:t>4.</w:t>
        <w:tab/>
        <w:t>Vyobrazení znaku a praporu obce jsou přílohou této vyhlášky a jsou originále uchovány na Obecním úřadě v Řetův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Užívání znaku obce Řetůvk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Pokud není předepsáno užívání pouze státního znaku České republiky, může Obecní úřad v Řetůvce podle § 5 odst. 1 zákona č. 128/2000 Sb., o obcích ( obecní zřízení ), jakož i obcí zřízené nebo založené organizační složky a právnické osoby, užívat znaku obce Řetůvka ( dále jen obecního znaku ).</w:t>
      </w:r>
    </w:p>
    <w:p>
      <w:pPr>
        <w:pStyle w:val="Normal"/>
        <w:ind w:left="705" w:hanging="705"/>
        <w:jc w:val="both"/>
        <w:rPr/>
      </w:pPr>
      <w:r>
        <w:rPr/>
        <w:t>2.</w:t>
        <w:tab/>
        <w:t>Jiné orgány, organizace a zařízení,právnické a fyzické osoby mohou užívat obecní znak jen se souhlasem obecního zastupitelstva.</w:t>
      </w:r>
    </w:p>
    <w:p>
      <w:pPr>
        <w:pStyle w:val="Normal"/>
        <w:ind w:left="705" w:hanging="705"/>
        <w:jc w:val="both"/>
        <w:rPr/>
      </w:pPr>
      <w:r>
        <w:rPr/>
        <w:t>3.</w:t>
        <w:tab/>
        <w:t>Svolení k užívání obecního znaku vydává na základě odůvodněné žádosti obsahující barevný nákres a způsob umístění znaku Obecní úřad v Řetůvce po předchozím souhlasu obecního zastupitelstva.</w:t>
      </w:r>
    </w:p>
    <w:p>
      <w:pPr>
        <w:pStyle w:val="Normal"/>
        <w:ind w:left="705" w:hanging="705"/>
        <w:jc w:val="both"/>
        <w:rPr/>
      </w:pPr>
      <w:r>
        <w:rPr/>
        <w:t>4.</w:t>
        <w:tab/>
        <w:t>Obecního znaku lze užívat zpravidla :</w:t>
      </w:r>
    </w:p>
    <w:p>
      <w:pPr>
        <w:pStyle w:val="Normal"/>
        <w:ind w:left="705" w:hanging="705"/>
        <w:jc w:val="both"/>
        <w:rPr/>
      </w:pPr>
      <w:r>
        <w:rPr/>
        <w:tab/>
        <w:t>a)</w:t>
        <w:tab/>
        <w:t>v záhlaví významných listin a písemných dokumentů,</w:t>
      </w:r>
    </w:p>
    <w:p>
      <w:pPr>
        <w:pStyle w:val="Normal"/>
        <w:ind w:left="708" w:hanging="708"/>
        <w:jc w:val="both"/>
        <w:rPr/>
      </w:pPr>
      <w:r>
        <w:rPr/>
        <w:tab/>
        <w:t>b)</w:t>
        <w:tab/>
        <w:t xml:space="preserve">k vnějšímu označení budov ( místností ), pokud není předepsáno užívání </w:t>
      </w:r>
    </w:p>
    <w:p>
      <w:pPr>
        <w:pStyle w:val="Normal"/>
        <w:ind w:left="708" w:firstLine="708"/>
        <w:jc w:val="both"/>
        <w:rPr/>
      </w:pPr>
      <w:r>
        <w:rPr/>
        <w:t>státního zna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rientačních a propagačních tabulí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ěkterých předmětech a jiném majetku obce nebo organizací jí zřízených nebo založený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pagačních tiscích a publikacích obecního charakteru,</w:t>
      </w:r>
    </w:p>
    <w:p>
      <w:pPr>
        <w:pStyle w:val="Normal"/>
        <w:numPr>
          <w:ilvl w:val="0"/>
          <w:numId w:val="1"/>
        </w:numPr>
        <w:rPr/>
      </w:pPr>
      <w:r>
        <w:rPr/>
        <w:t>na upomínkových předměte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praporu obce Řetů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Pokud není předepsáno užívání státní vlajky, prapor obce užívá obec, její orgány a organizace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ro užívání praporu obce jinými právnickými a fyzickými osobami není nutný souhlas obce.</w:t>
      </w:r>
    </w:p>
    <w:p>
      <w:pPr>
        <w:pStyle w:val="Normal"/>
        <w:ind w:left="705" w:hanging="705"/>
        <w:jc w:val="both"/>
        <w:rPr/>
      </w:pPr>
      <w:r>
        <w:rPr/>
        <w:t>3.</w:t>
        <w:tab/>
        <w:t>Praporu obce lze užívat zejména při slavnostních příležitostech, významných jednáních a setkáních s mezinárodní účastí a významných událostech regionálního a obecního charakte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Úplata za užívání znaku obce Řetůvk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Souhlas s užíváním obecního znaku se poskytuje za úplatu, pokud se obecní </w:t>
      </w:r>
    </w:p>
    <w:p>
      <w:pPr>
        <w:pStyle w:val="Normal"/>
        <w:jc w:val="both"/>
        <w:rPr/>
      </w:pPr>
      <w:r>
        <w:rPr/>
        <w:t>zastupitelstvo neusnese jinak. Výše úplaty se stanoví podle zákona č. 526/1990 Sb., o cenách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Užívání obecního znaku lze zakázat těm uživatelům, kteří nedodrží stanovené podmínky nebo je užívají nevhodným způsobem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orušení povinností stanovených touto vyhláškou se postihuje podle obecně závazných předpisů, zejména podle § 48 a § 42 odst. 1 písm. a) zákona ČNR č. 200/1990 Sb., o přestupcích, ve znění pozdějších předpisů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ab/>
        <w:t>Tato vyhláška nabývá účinnosti dnem 1.3.2002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Martin Kapoun</w:t>
        <w:tab/>
        <w:tab/>
        <w:tab/>
        <w:tab/>
        <w:tab/>
        <w:tab/>
        <w:t>Jiří Novotný</w:t>
      </w:r>
    </w:p>
    <w:p>
      <w:pPr>
        <w:pStyle w:val="Normal"/>
        <w:ind w:left="705" w:hanging="705"/>
        <w:rPr/>
      </w:pPr>
      <w:r>
        <w:rPr/>
        <w:tab/>
        <w:t>starosta obce</w:t>
        <w:tab/>
        <w:tab/>
        <w:tab/>
        <w:tab/>
        <w:tab/>
        <w:tab/>
        <w:t xml:space="preserve">     zástupce starosty obc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3:00Z</dcterms:created>
  <dc:creator>Šimek Tomáš</dc:creator>
  <dc:description/>
  <dc:language>en-US</dc:language>
  <cp:lastModifiedBy>Šimek Tomáš</cp:lastModifiedBy>
  <dcterms:modified xsi:type="dcterms:W3CDTF">2008-01-04T14:09:00Z</dcterms:modified>
  <cp:revision>1</cp:revision>
  <dc:subject/>
  <dc:title>Obecně závazná vyhláška obce Řetů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8112</vt:r8>
  </property>
  <property fmtid="{D5CDD505-2E9C-101B-9397-08002B2CF9AE}" pid="3" name="_AuthorEmail">
    <vt:lpwstr>sima.k9@seznam.cz</vt:lpwstr>
  </property>
  <property fmtid="{D5CDD505-2E9C-101B-9397-08002B2CF9AE}" pid="4" name="_AuthorEmailDisplayName">
    <vt:lpwstr>Tomáš Šimek</vt:lpwstr>
  </property>
  <property fmtid="{D5CDD505-2E9C-101B-9397-08002B2CF9AE}" pid="5" name="_EmailSubject">
    <vt:lpwstr>Vyhlášky obce</vt:lpwstr>
  </property>
</Properties>
</file>